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rStyle w:val="Carpredefinitoparagrafo1"/>
          <w:rFonts w:eastAsia="" w:eastAsiaTheme="majorEastAsia"/>
          <w:b/>
          <w:sz w:val="26"/>
          <w:szCs w:val="26"/>
        </w:rPr>
        <w:t>ALLEGATO G – A.T.A.</w:t>
      </w:r>
    </w:p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ICHIARAZIONE A</w:t>
      </w:r>
      <w:r>
        <w:rPr>
          <w:rStyle w:val="Carpredefinitoparagrafo1"/>
          <w:rFonts w:eastAsia="" w:eastAsiaTheme="majorEastAsia"/>
          <w:b/>
          <w:bCs/>
          <w:sz w:val="26"/>
          <w:szCs w:val="26"/>
        </w:rPr>
        <w:t>I FINI DELLA FRUIZIONE DELLE DEROGHE DI CUI AL’ART. 1, COMMA 9, DELL’ORDINANZA MINISTERIALE MOBILIT</w:t>
      </w:r>
      <w:r>
        <w:rPr>
          <w:rStyle w:val="Carpredefinitoparagrafo1"/>
          <w:rFonts w:eastAsia="" w:eastAsiaTheme="majorEastAsia"/>
          <w:b/>
          <w:bCs/>
          <w:caps/>
          <w:sz w:val="26"/>
          <w:szCs w:val="26"/>
        </w:rPr>
        <w:t>à</w:t>
      </w:r>
      <w:r>
        <w:rPr>
          <w:rStyle w:val="Carpredefinitoparagrafo1"/>
          <w:rFonts w:eastAsia="" w:eastAsiaTheme="majorEastAsia"/>
          <w:b/>
          <w:bCs/>
          <w:sz w:val="26"/>
          <w:szCs w:val="26"/>
        </w:rPr>
        <w:t xml:space="preserve"> A.S. 20024/25</w:t>
      </w:r>
    </w:p>
    <w:p>
      <w:pPr>
        <w:pStyle w:val="Normale1"/>
        <w:keepNext w:val="true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.................................................................................... (COGNOME) .................................................................. (NOME) dichiara, sotto la propria responsabilità, ai sensi delle disposizioni contenute nel D.P.R. 445/2000, di appartenere alla seguente categoria di personale appartenente al ruolo dei DSG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di figlio di età inferiore a 12 anni (ossia che compie i 12 anni tra il 1° gennaio e il 31 dicembre dell’anno in cui si presenta l’istanza di mobilità)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adottivo o affidatario di minore di qualsiasi età, entro dodici anni dall'ingresso del minore in famiglia, e, comunque, non oltre il raggiungimento della maggiore età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varsi nelle condizioni di cui agli articoli 21 e 33, commi 3, 5 e 6, della legge 5 febbraio 1992, n. 104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soggetto che fruisce dei riposi e permessi previsti dall’art. 42 del decreto legislativo 26 marzo 2001, n. 151 che riveste la qualità di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oniuge, parte di un’unione civile o convivente di fatto, convivente di soggetto con disabilità grave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padre o madre anche adottivi o affidatari in caso di decesso, mancanza o in presenza di patologie invalidanti dei soggetti di cui al punto 1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uno dei figli conviventi in caso di decesso, mancanza o in presenza di patologie invalidanti dei soggetti di cui al punto 2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uno dei fratelli o delle sorelle conviventi in caso di decesso, mancanza o in presenza di patologie invalidanti dei soggetti di cui al punto 3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parente o affine entro il terzo grado convivente in caso di decesso, mancanza o in presenza di patologie invalidanti dei soggetti di cui al punto 4)</w:t>
      </w:r>
    </w:p>
    <w:p>
      <w:pPr>
        <w:pStyle w:val="ListParagraph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il coniuge o figlio di soggetto mutilato o invalido civile di cui all’art. 2, commi 2 e 3, della legge 30 marzo 1971, n. 118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5c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55c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55c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55c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55c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55c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55c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55c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55c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55c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55cf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55cf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55cf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55cf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55c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55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5cf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55c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5cfe"/>
    <w:rPr>
      <w:b/>
      <w:bCs/>
      <w:smallCaps/>
      <w:color w:val="0F4761" w:themeColor="accent1" w:themeShade="bf"/>
      <w:spacing w:val="5"/>
    </w:rPr>
  </w:style>
  <w:style w:type="character" w:styleId="Carpredefinitoparagrafo1" w:customStyle="1">
    <w:name w:val="Car. predefinito paragrafo1"/>
    <w:qFormat/>
    <w:rsid w:val="00b55cf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24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24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55c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c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55c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5c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55c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e1" w:customStyle="1">
    <w:name w:val="Normale1"/>
    <w:qFormat/>
    <w:rsid w:val="00b55c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24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424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31:00Z</dcterms:created>
  <dc:creator>Mannozzi Catia</dc:creator>
  <dc:description/>
  <dc:language>en-US</dc:language>
  <cp:lastModifiedBy>User</cp:lastModifiedBy>
  <dcterms:modified xsi:type="dcterms:W3CDTF">2024-02-2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