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color w:val="231F20"/>
          <w:sz w:val="19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DOMANDA DI PASSAGGIO DI CATTEDRA / RUOL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19"/>
        </w:rPr>
        <w:t>NELL’AMBITO DEI LICEI MUSICALI- ANNO SCOLASTICO 2018/2019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 xml:space="preserve">ai sensi dell'art. 4 comma 10 </w:t>
      </w:r>
      <w:r>
        <w:rPr>
          <w:rFonts w:cs="Times New Roman" w:ascii="Times New Roman" w:hAnsi="Times New Roman"/>
          <w:color w:val="231F20"/>
          <w:sz w:val="23"/>
          <w:szCs w:val="23"/>
        </w:rPr>
        <w:t>del CCNI sulla mobilità del …......</w:t>
      </w:r>
    </w:p>
    <w:p>
      <w:pPr>
        <w:pStyle w:val="TextBody"/>
        <w:jc w:val="center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031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FFICIO SCOLASTICO PROVINCIALE ……………………………………….……………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el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Classe di concors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stitut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Provincia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CHIEDE</w:t>
      </w:r>
    </w:p>
    <w:p>
      <w:pPr>
        <w:pStyle w:val="Normal"/>
        <w:spacing w:before="11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3"/>
        </w:rPr>
        <w:t>ai sensi dell’art. 4 comma 10  dell'ipotesi di CCNI sulla mobilità per l'a.s. 2018/19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l passaggio di ruolo o catted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color w:val="231F20"/>
          <w:sz w:val="16"/>
          <w:szCs w:val="23"/>
        </w:rPr>
      </w:pPr>
      <w:r>
        <w:rPr>
          <w:rFonts w:eastAsia="Times New Roman" w:cs="Arial" w:ascii="Arial" w:hAnsi="Arial"/>
          <w:b/>
          <w:bCs/>
          <w:i/>
          <w:color w:val="231F20"/>
          <w:sz w:val="16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 xml:space="preserve">DICHIAR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 aver presentato domanda di passaggio di cattedra/ruolo ai sensi dell'art. 4 comma 9, lettera A/B nella provincia di: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di non aver presentato altra domanda di passaggio di cattedra/ruolo ai sensi dell'art. 4 comma 9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 aver svolto n. ….... anni di servizio nei licei musicali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>(2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PRECEDENZE</w:t>
      </w:r>
    </w:p>
    <w:p>
      <w:pPr>
        <w:pStyle w:val="TextBody"/>
        <w:numPr>
          <w:ilvl w:val="0"/>
          <w:numId w:val="1"/>
        </w:numPr>
        <w:spacing w:before="240" w:after="0"/>
        <w:ind w:left="357" w:hanging="357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l docente usufruisce della precedenza prevista per i non vedenti? (art. 3 L. 28/3/91 N. 120)</w:t>
      </w:r>
    </w:p>
    <w:p>
      <w:pPr>
        <w:pStyle w:val="TextBody"/>
        <w:numPr>
          <w:ilvl w:val="0"/>
          <w:numId w:val="1"/>
        </w:numPr>
        <w:spacing w:before="24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l docente usufruisce della precedenza prevista per i docenti emodializzati, (art 61 lL. 270/82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PREFERENZ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</w:rPr>
        <w:t xml:space="preserve">PER IL LICEO </w:t>
      </w:r>
      <w:r>
        <w:rPr>
          <w:rFonts w:eastAsia="Times New Roman" w:cs="Times New Roman" w:ascii="Times New Roman" w:hAnsi="Times New Roman"/>
          <w:b/>
          <w:bCs/>
          <w:sz w:val="20"/>
          <w:szCs w:val="18"/>
        </w:rPr>
        <w:t xml:space="preserve">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9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tabs>
                <w:tab w:val="clear" w:pos="708"/>
                <w:tab w:val="left" w:pos="1145" w:leader="none"/>
                <w:tab w:val="center" w:pos="4907" w:leader="none"/>
              </w:tabs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........................</w:t>
            </w:r>
          </w:p>
        </w:tc>
      </w:tr>
    </w:tbl>
    <w:p>
      <w:pPr>
        <w:pStyle w:val="Normal"/>
        <w:spacing w:before="6" w:after="0"/>
        <w:rPr/>
      </w:pPr>
      <w:r>
        <w:rPr/>
      </w:r>
    </w:p>
    <w:p>
      <w:pPr>
        <w:pStyle w:val="Normal"/>
        <w:spacing w:lineRule="auto" w:line="360" w:before="6" w:after="0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PER IL/I SEGUENTE/I INSEGNAMENTO/I (IN ORDINE DI PRIORITA’)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18"/>
        </w:rPr>
        <w:t>(4)(5)</w:t>
      </w:r>
    </w:p>
    <w:tbl>
      <w:tblPr>
        <w:tblW w:w="99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8337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9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8337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9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8337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9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8337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A TALE FINE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tto la propria responsabilità, a norma delle disposizioni contenute nel DPR n. 445 del 28-12-2000 e s.m.i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di aver prestato servizio nella specifica disciplina per la quale chiede il passaggi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per il seguente numero di anni scolastic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993"/>
        <w:gridCol w:w="3543"/>
        <w:gridCol w:w="3686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TO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font294" w:cs="Times New Roman"/>
          <w:color w:val="000000"/>
          <w:sz w:val="24"/>
          <w:szCs w:val="24"/>
        </w:rPr>
      </w:pPr>
      <w:r>
        <w:rPr>
          <w:rFonts w:eastAsia="font294" w:cs="Times New Roman" w:ascii="Times New Roman" w:hAnsi="Times New Roman"/>
          <w:b/>
          <w:bCs/>
          <w:color w:val="000000"/>
          <w:sz w:val="24"/>
          <w:szCs w:val="24"/>
        </w:rPr>
        <w:t>CATTEDRE ORARIO</w:t>
      </w:r>
    </w:p>
    <w:p>
      <w:pPr>
        <w:pStyle w:val="Normal"/>
        <w:jc w:val="both"/>
        <w:rPr>
          <w:rFonts w:ascii="Times New Roman" w:hAnsi="Times New Roman" w:eastAsia="font294" w:cs="Times New Roman"/>
          <w:color w:val="000000"/>
          <w:sz w:val="24"/>
          <w:szCs w:val="24"/>
        </w:rPr>
      </w:pPr>
      <w:r>
        <w:rPr>
          <w:rFonts w:eastAsia="font294" w:cs="Times New Roman" w:ascii="Times New Roman" w:hAnsi="Times New Roman"/>
          <w:color w:val="000000"/>
          <w:sz w:val="24"/>
          <w:szCs w:val="24"/>
        </w:rPr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5835"/>
      </w:tblGrid>
      <w:tr>
        <w:trPr/>
        <w:tc>
          <w:tcPr>
            <w:tcW w:w="4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</w:rPr>
              <w:t>Richiesta cattedre articolate su più istituti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3"/>
              </w:rPr>
              <w:t>No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3"/>
              </w:rPr>
              <w:t>S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l docente titolare su posti di sostegno è soggetto al vincolo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quinquennale?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6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CUMENTI ALLEG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 xml:space="preserve">Allegato 4 - </w:t>
      </w:r>
      <w:r>
        <w:rPr>
          <w:rFonts w:eastAsia="Times New Roman" w:cs="Times New Roman" w:ascii="Times New Roman" w:hAnsi="Times New Roman"/>
          <w:color w:val="231F20"/>
          <w:sz w:val="24"/>
          <w:szCs w:val="23"/>
        </w:rPr>
        <w:t>Dichiarazione punte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>__________________________________________________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</w:rPr>
        <w:t>Indicare la situazione di ruolo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Per anno si intende un periodo di effettivo servizio di almeno 180 giorni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La domanda può essere presentata per un solo istituto ai sensi dell'art. 4 comma 10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color w:val="000000"/>
          <w:szCs w:val="20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0"/>
          <w:highlight w:val="yellow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0"/>
          <w:shd w:fill="FFFFFF" w:val="clear"/>
        </w:rPr>
        <w:t>Indicare l'ordine di preferenza delle discipline per le quali si richiede il passaggio, utilizzando codici e denominazione delle nuove classi di concorso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/>
            </w:pPr>
            <w:r>
              <w:rPr>
                <w:rFonts w:cs="Times New Roman" w:ascii="Times New Roman" w:hAnsi="Times New Roman"/>
                <w:i/>
              </w:rPr>
              <w:t>Codici nuove classi di concors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05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Storia della mus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5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umento musicale negli istituti di istruzione secondaria di II grado (inserire il codice della classe di concorso della specifica disciplina)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nologie musical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ia analisi e composizio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docenti attualmente in servizio o che hanno svolto il servizio sulla disciplina “laboratorio di musica d'insieme” concorreranno, con l'anzianità di servizio al passaggio per A-55 nella specialità strumentale per la quale hanno il titolo di access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per i docenti titolari sul sostegno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/>
    </w:pPr>
    <w:r>
      <w:rPr>
        <w:rFonts w:cs="Times New Roman" w:ascii="Times New Roman" w:hAnsi="Times New Roman"/>
        <w:b/>
        <w:bCs/>
        <w:sz w:val="28"/>
        <w:szCs w:val="32"/>
      </w:rPr>
      <w:tab/>
      <w:tab/>
    </w:r>
    <w:r>
      <w:rPr>
        <w:rFonts w:cs="Times New Roman" w:ascii="Times New Roman" w:hAnsi="Times New Roman"/>
        <w:sz w:val="24"/>
        <w:szCs w:val="24"/>
      </w:rPr>
      <w:t>MOD. LM2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4:00Z</dcterms:created>
  <dc:creator>GIGI</dc:creator>
  <dc:description/>
  <cp:keywords/>
  <dc:language>en-US</dc:language>
  <cp:lastModifiedBy>Di Pasquale, Maria Grazia</cp:lastModifiedBy>
  <cp:lastPrinted>2017-02-21T17:21:00Z</cp:lastPrinted>
  <dcterms:modified xsi:type="dcterms:W3CDTF">2018-03-28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