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Oblique" w:hAnsi="Helvetica-BoldOblique" w:cs="Helvetica-BoldOblique"/>
          <w:b/>
          <w:b/>
          <w:bCs/>
          <w:i/>
          <w:i/>
          <w:iCs/>
          <w:sz w:val="24"/>
          <w:szCs w:val="24"/>
        </w:rPr>
      </w:pPr>
      <w:r>
        <w:rPr>
          <w:rFonts w:cs="Helvetica-BoldOblique" w:ascii="Helvetica-BoldOblique" w:hAnsi="Helvetica-BoldOblique"/>
          <w:b/>
          <w:bCs/>
          <w:i/>
          <w:iCs/>
          <w:sz w:val="24"/>
          <w:szCs w:val="24"/>
        </w:rPr>
        <w:t>ALLEGATO “A”</w:t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Oblique" w:hAnsi="Helvetica-BoldOblique" w:cs="Helvetica-BoldOblique"/>
          <w:b/>
          <w:b/>
          <w:bCs/>
          <w:i/>
          <w:i/>
          <w:iCs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CHIARAZIONE RELATIVA ALL’ANZIAN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b/>
          <w:bCs/>
          <w:i/>
          <w:iCs/>
        </w:rPr>
        <w:t>DI SERVIZIO POSSEDUTA AI FINI DELL’ISTANZA DI PART TI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I..sottoscritto/a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 a il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qualifica/profilo professionale classe concorso/tipo posto in servizio presso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presso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DICHIARA SOTTO LA PROPRIA PERSONALE RESPONSABILIT</w:t>
      </w:r>
      <w:r>
        <w:rPr>
          <w:rFonts w:cs="Times New Roman" w:ascii="Times New Roman" w:hAnsi="Times New Roman"/>
          <w:b/>
        </w:rPr>
        <w:t>A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a seguente anzianità di servizio ai fini della valutazione dell’istanza di trasformazione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o di lavoro da tempo pieno a tempo parzial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ZIANITÀ DI SERVIZIO DI RUO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al seguente elenco (i docenti indicheranno gli anni scolastici non di ruolo interi prestati col prescrit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itolo di studio e quindi riconoscibili ai fini della carriera, mentre i non docenti indicheranno i singoli periodi di servizio prestati nelle scuole statali, riconoscibili ai fini della carriera)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otale: anni ............, mesi ............., gg ............. riconoscibili nel modo segu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</w:rPr>
        <w:t xml:space="preserve">utili ai fini giuridici ed economici: </w:t>
      </w:r>
      <w:r>
        <w:rPr>
          <w:rFonts w:cs="Times New Roman" w:ascii="Times New Roman" w:hAnsi="Times New Roman"/>
        </w:rPr>
        <w:t>aa …......., mm …........, gg 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</w:rPr>
        <w:t xml:space="preserve">utili ai soli fini economici: </w:t>
      </w:r>
      <w:r>
        <w:rPr>
          <w:rFonts w:cs="Times New Roman" w:ascii="Times New Roman" w:hAnsi="Times New Roman"/>
        </w:rPr>
        <w:t>aa …......., mm …........, gg 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</w:rPr>
        <w:t xml:space="preserve">complessivamente: </w:t>
      </w:r>
      <w:r>
        <w:rPr>
          <w:rFonts w:cs="Times New Roman" w:ascii="Times New Roman" w:hAnsi="Times New Roman"/>
        </w:rPr>
        <w:t>aa …......., mm …........, gg 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(luogo) …………..................... (data) 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WW.ACLIS.IT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17:00Z</dcterms:created>
  <dc:creator>Utente</dc:creator>
  <dc:description/>
  <cp:keywords/>
  <dc:language>en-US</dc:language>
  <cp:lastModifiedBy>User</cp:lastModifiedBy>
  <dcterms:modified xsi:type="dcterms:W3CDTF">2018-02-13T17:17:00Z</dcterms:modified>
  <cp:revision>2</cp:revision>
  <dc:subject/>
  <dc:title/>
</cp:coreProperties>
</file>