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20" w:right="2420" w:gutter="0" w:header="0" w:top="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000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240</wp:posOffset>
            </wp:positionV>
            <wp:extent cx="7555230" cy="1066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FF0000"/>
          <w:sz w:val="24"/>
        </w:rPr>
        <w:t>MIUR.AOOUFGAB.REGISTRO DECRETI.0000797.19-10-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5240</wp:posOffset>
            </wp:positionV>
            <wp:extent cx="7555230" cy="1066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cumento firmato digitalmente ai sensi del c.d. codice dell'amministrazione digitale e norme ad esso connesse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ale versione è alla presente allegata e ne forma parte integrante</w:t>
      </w:r>
    </w:p>
    <w:sectPr>
      <w:type w:val="nextPage"/>
      <w:pgSz w:w="11906" w:h="16838"/>
      <w:pgMar w:left="3800" w:right="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53:00Z</dcterms:created>
  <dc:creator>User</dc:creator>
  <dc:description/>
  <cp:keywords/>
  <dc:language>en-US</dc:language>
  <cp:lastModifiedBy>User</cp:lastModifiedBy>
  <dcterms:modified xsi:type="dcterms:W3CDTF">2017-11-06T17:53:00Z</dcterms:modified>
  <cp:revision>2</cp:revision>
  <dc:subject/>
  <dc:title/>
</cp:coreProperties>
</file>