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Mod. B</w:t>
      </w:r>
    </w:p>
    <w:p>
      <w:pPr>
        <w:pStyle w:val="Heading3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widowControl/>
        <w:rPr/>
      </w:pPr>
      <w:r>
        <w:rPr>
          <w:rFonts w:cs="Arial" w:ascii="Arial" w:hAnsi="Arial"/>
          <w:sz w:val="24"/>
          <w:szCs w:val="24"/>
        </w:rPr>
        <w:t>MODELLO DI DOMANDA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ED ALLEGA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51435</wp:posOffset>
                </wp:positionV>
                <wp:extent cx="1266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 € 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4.45pt;mso-wrap-distance-left:9.05pt;mso-wrap-distance-right:9.05pt;mso-wrap-distance-top:0pt;mso-wrap-distance-bottom:0pt;margin-top:4.0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 € 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 Ministero dell’Istruzione dell’Università e della Ricerc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partimento per l’Istruzion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Direzione  Generale per gli Ordinamenti Scolastic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per l’Autonomia Scolastic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fficio I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ale Trastevere, n. 76/a    -    </w:t>
      </w:r>
      <w:r>
        <w:rPr>
          <w:rFonts w:cs="Arial" w:ascii="Arial" w:hAnsi="Arial"/>
          <w:b/>
          <w:sz w:val="24"/>
          <w:szCs w:val="24"/>
        </w:rPr>
        <w:t>00153  ROMA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/La  sottoscritto/a chiede, ai sensi dell’art. 49 de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creto del Presidente della Repubblica 31 agosto 1999, n. 394</w:t>
        </w:r>
      </w:hyperlink>
      <w:r>
        <w:rPr>
          <w:rFonts w:cs="Arial" w:ascii="Arial" w:hAnsi="Arial"/>
          <w:color w:val="0000FF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>, il riconoscimento del proprio titolo, rilasciato da……………….., Paese non appartenente all’Unione  europea.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riconoscimento viene chiesto ai fini dell’esercizio della professione 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3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 xml:space="preserve">nella scuola dell’infanzia;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>nella scuola primaria 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 xml:space="preserve">nella scuola di istruzione secondaria di I grado, per la/e seguente/i disciplina/e: ………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lle scuole di istruzione secondaria superiore, per la/e seguente/i disciplina/e: ………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………………….......................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llo scopo, dichiara, sotto la propria responsabilità, quanto segu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nascita 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Stato di nascita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drelingua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7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sso della/e seguente/i cittadinanza/e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apito postal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telefonico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8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fax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ltresì, di essere in possesso del seguente titolo di formazione professionale per il quale chiede il riconosci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u w:val="single"/>
        </w:rPr>
        <w:t>titolo relativo al ciclo di studi post - secondar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eguito il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:</w:t>
      </w:r>
      <w:r>
        <w:rPr>
          <w:rFonts w:cs="Arial" w:ascii="Arial" w:hAnsi="Arial"/>
          <w:sz w:val="24"/>
          <w:szCs w:val="24"/>
          <w:vertAlign w:val="superscript"/>
        </w:rPr>
        <w:t xml:space="preserve"> 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0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ese  che lo ha rilascia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legale della forma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 xml:space="preserve">abilitante </w:t>
      </w:r>
      <w:r>
        <w:rPr>
          <w:rFonts w:eastAsia="Arial Unicode MS"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eastAsia="Arial Unicode MS" w:cs="Arial" w:ascii="Arial" w:hAnsi="Arial"/>
          <w:sz w:val="24"/>
          <w:szCs w:val="24"/>
        </w:rPr>
        <w:endnoteReference w:id="11"/>
      </w:r>
      <w:r>
        <w:rPr>
          <w:rFonts w:eastAsia="Arial Unicode MS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 xml:space="preserve">non abilitante </w:t>
      </w:r>
      <w:r>
        <w:rPr>
          <w:rFonts w:eastAsia="Arial Unicode MS"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eastAsia="Arial Unicode MS" w:cs="Arial" w:ascii="Arial" w:hAnsi="Arial"/>
          <w:sz w:val="24"/>
          <w:szCs w:val="24"/>
        </w:rPr>
        <w:endnoteReference w:id="12"/>
      </w:r>
      <w:r>
        <w:rPr>
          <w:rFonts w:eastAsia="Arial Unicode MS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vertAlign w:val="superscript"/>
        </w:rPr>
      </w:pPr>
      <w:r>
        <w:rPr>
          <w:rFonts w:eastAsia="Arial Unicode MS" w:cs="Arial" w:ascii="Arial" w:hAnsi="Arial"/>
          <w:sz w:val="24"/>
          <w:szCs w:val="24"/>
          <w:vertAlign w:val="superscript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titolo/i relativo/i a formazione professionale: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u w:val="single"/>
        </w:rPr>
        <w:endnoteReference w:id="13"/>
      </w:r>
      <w:r>
        <w:rPr>
          <w:rFonts w:cs="Arial" w:ascii="Arial" w:hAnsi="Arial"/>
          <w:sz w:val="24"/>
          <w:szCs w:val="24"/>
          <w:u w:val="single"/>
          <w:vertAlign w:val="superscript"/>
        </w:rPr>
        <w:t>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u w:val="single"/>
        </w:rPr>
        <w:endnoteReference w:id="14"/>
      </w:r>
      <w:r>
        <w:rPr>
          <w:rFonts w:cs="Arial" w:ascii="Arial" w:hAnsi="Arial"/>
          <w:sz w:val="24"/>
          <w:szCs w:val="24"/>
          <w:u w:val="single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ito/i 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sso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5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ese  che lo/i ha rilasciato/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legale della formazione:</w:t>
      </w:r>
    </w:p>
    <w:p>
      <w:pPr>
        <w:pStyle w:val="BodyText2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, ancora,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-802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itolo  di scuola secondaria superiore posseduto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6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opria formazione professionale è stata acquisi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un unico Paese  e precis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 più Paesi e precis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he ha svolto attività professionale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7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attinente alla disciplina oggetto di riconosci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Ital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ltri Paesi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ha chiesto precedenti riconoscimenti in Italia per la professione docente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18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titoli eventualmente possedu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gione e provincia nelle quali desidererebbe sostenere eventuali misure compensative:</w:t>
      </w:r>
    </w:p>
    <w:p>
      <w:pPr>
        <w:pStyle w:val="BodyText2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widowControl/>
        <w:rPr/>
      </w:pPr>
      <w:r>
        <w:rPr>
          <w:rFonts w:cs="Arial" w:ascii="Arial" w:hAnsi="Arial"/>
          <w:b w:val="false"/>
          <w:szCs w:val="24"/>
        </w:rPr>
        <w:tab/>
        <w:t xml:space="preserve">A tal fine allega la seguente  </w:t>
      </w:r>
      <w:r>
        <w:rPr>
          <w:rFonts w:cs="Arial" w:ascii="Arial" w:hAnsi="Arial"/>
          <w:szCs w:val="24"/>
        </w:rPr>
        <w:t>necessaria</w:t>
      </w:r>
      <w:r>
        <w:rPr>
          <w:rFonts w:cs="Arial" w:ascii="Arial" w:hAnsi="Arial"/>
          <w:b w:val="false"/>
          <w:szCs w:val="24"/>
        </w:rPr>
        <w:t xml:space="preserve"> documentazione: </w:t>
      </w:r>
      <w:r>
        <w:rPr>
          <w:rFonts w:cs="Arial" w:ascii="Arial" w:hAnsi="Arial"/>
          <w:b w:val="false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19"/>
      </w:r>
      <w:r>
        <w:rPr>
          <w:rFonts w:cs="Arial" w:ascii="Arial" w:hAnsi="Arial"/>
          <w:b w:val="false"/>
          <w:szCs w:val="24"/>
          <w:vertAlign w:val="superscript"/>
        </w:rPr>
        <w:t>)</w:t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  <w:vertAlign w:val="superscript"/>
        </w:rPr>
      </w:pPr>
      <w:r>
        <w:rPr>
          <w:rFonts w:cs="Arial" w:ascii="Arial" w:hAnsi="Arial"/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esso di soggiorn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to di cittadinanza o copia del passaporto (una copia del passaporto è comunque necessaria come documento di identità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istruzione secondaria super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relativo a ciclo di studi post second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relativo a formazione professionale (se previs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chiarazione di valore in loco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0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rilasciata </w:t>
        <w:tab/>
        <w:t>dalle rappresentanze diplomatiche italiane (Ambasciata, Consolato) del Paese che ha rilasciato il tito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ertificazione relativa alle materie sulle quali verte la formazione ricevuta (</w:t>
      </w:r>
      <w:r>
        <w:rPr>
          <w:rFonts w:cs="Arial" w:ascii="Arial" w:hAnsi="Arial"/>
          <w:i/>
          <w:sz w:val="24"/>
          <w:szCs w:val="24"/>
          <w:u w:val="single"/>
        </w:rPr>
        <w:t>distintamente per ciascun segmento formativo</w:t>
      </w:r>
      <w:r>
        <w:rPr>
          <w:rFonts w:cs="Arial" w:ascii="Arial" w:hAnsi="Arial"/>
          <w:i/>
          <w:sz w:val="24"/>
          <w:szCs w:val="24"/>
        </w:rPr>
        <w:t>: ciclo di studi post secondario e, se contemplata,  ulteriore formazione, con particolare riferimento a quella didattico -pedagogic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ertificazione relativa all’eventuale possesso di esperienza professionale (Nell’esperienza </w:t>
      </w:r>
      <w:r>
        <w:rPr>
          <w:rFonts w:cs="Arial" w:ascii="Arial" w:hAnsi="Arial"/>
          <w:i/>
          <w:sz w:val="24"/>
          <w:szCs w:val="24"/>
        </w:rPr>
        <w:t xml:space="preserve"> professionale non deve essere compresa quella costituente parte della formazione professionale -  esempio: tirocini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zione relativa all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noscenza della lingua italiana;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Il/La sottoscritto/a si impegna, sotto la sua personale responsabilità, a comunicare ogni eventuale variazione relativa: alla sua posizione di docente abilitato all’insegnamento nel Paese che ha rilasciato il titolo per il quale chiede il riconoscimento; alla validità e contenuto del titolo e dei documenti presentati; alla cittadinanza; agli elementi di conoscenza sopraindicati; alla propria residenza anagrafica e di fatto; ai propri recapiti postale, telefonico, fax ed indirizzo e-mail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......................                                           Firma…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Istruzioni per la compilazione della domanda di titolo professionale non comunitario.</w:t>
      </w:r>
    </w:p>
    <w:sectPr>
      <w:endnotePr>
        <w:numFmt w:val="decimal"/>
      </w:endnote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domanda di riconoscimento, redatta in lingua italiana, provvista di due marche da bollo di € 14,62, di cui solo una applicata sulla domanda, deve essere corredata dalla documentazione indicata nel “modello di domanda” medesimo;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 solo la/e parte/i di interesse;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eventualmente le classi di concorso  contemplate dall’ordinamento scolastico italiano  per la scuola secondaria di primo grado nel decreto ministeriale </w:t>
      </w:r>
      <w:hyperlink r:id="rId1">
        <w:r>
          <w:rPr>
            <w:rStyle w:val="InternetLink"/>
          </w:rPr>
          <w:t>n. 37 del 26 marzo 2009</w:t>
        </w:r>
      </w:hyperlink>
      <w:r>
        <w:rPr/>
        <w:t>;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eventualmente le classi di concorso  contemplate dall’ordinamento scolastico italiano  per la scuola secondaria superiore nel decreto ministeriali </w:t>
      </w:r>
      <w:hyperlink r:id="rId2">
        <w:r>
          <w:rPr>
            <w:rStyle w:val="InternetLink"/>
          </w:rPr>
          <w:t>n. 39 del 30 gennaio 1998</w:t>
        </w:r>
      </w:hyperlink>
      <w:r>
        <w:rPr/>
        <w:t>;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 generalità dell’interessato, quali riportate su tutti i documenti prodotti e sul documento di riconoscimento, trasmesso in fotocopia, non devono presentare difformità . In caso contrario occorre che queste siano giustificate in modo idoneo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a propria lingua madre;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  <w:szCs w:val="24"/>
        </w:rPr>
        <w:t>numero telefono fisso e/o cellulare</w:t>
      </w:r>
      <w:r>
        <w:rPr>
          <w:rFonts w:cs="Arial" w:ascii="Arial" w:hAnsi="Arial"/>
          <w:szCs w:val="24"/>
        </w:rPr>
        <w:t>;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denominazione del titolo deve essere riportato nella lingua originale, seguito dalla traduzione;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la denominazione completa e l’indirizzo esatto dell’Istituzione che lo ha rilasciato;</w:t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solo la casella d’interesse;</w:t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solo la casella d’interesse;</w:t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denominazione del titolo deve essere riportato nella lingua originale, seguito dalla traduzione;</w:t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 compilare nel caso in cui sia stata barrata la casella “non abilitante”;</w:t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la denominazione completa e l’indirizzo esatto dell’Istituzione che lo ha rilasciato;</w:t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il titolo di scuola secondaria costituisce titolo professionale, scrivere chiaramente  la dicitura  “titolo professionale”;</w:t>
      </w:r>
    </w:p>
  </w:endnote>
  <w:endnote w:id="1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sciplina – durata – anno/i di svolgimento;</w:t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quali e se ottenuti;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documenti da presentare ai fini del riconoscimento possono essere presentati in originale o in copia autentica  all’originale e  devono essere accompagnati, se redatti in lingua straniera, da traduzione in lingua italiana certificata conforme al testo originale dalle autorità diplomatiche o consolari italiane del Paese in cui i documenti sono stati redatti;</w:t>
      </w:r>
    </w:p>
    <w:p>
      <w:pPr>
        <w:pStyle w:val="Endnote"/>
        <w:rPr/>
      </w:pPr>
      <w:r>
        <w:rPr/>
        <w:t>Le copie dei documenti devono essere autenticate da una competente autorità italiana (Comune), oppure dalla competente Rappresentanza diplomatica o consolare italiana all’estero.</w:t>
      </w:r>
    </w:p>
    <w:p>
      <w:pPr>
        <w:pStyle w:val="Endnote"/>
        <w:rPr/>
      </w:pPr>
      <w:r>
        <w:rPr/>
        <w:t>I titoli di studio e professionali di cui si chiede il riconoscimento, possono essere presentati in originale o in copia autentica di originale che risultino già legalizzati dalla competente Rappresentanza diplomatica o consolare italiana nel Paese che ha rilasciato il titolo.</w:t>
      </w:r>
    </w:p>
    <w:p>
      <w:pPr>
        <w:pStyle w:val="Endnote"/>
        <w:spacing w:before="0" w:after="200"/>
        <w:rPr/>
      </w:pPr>
      <w:r>
        <w:rPr/>
        <w:t>Per i Paesi aderenti alla Convenzione dell’Aja del 5 ottobre 1961, l’originale del titolo, di cui si presenta copia autentica, dovrà essere provvisto del timbro “Apostille” a cura della competente Autorità locale. L’apposizione di tale timbro, esonera dalla necessità di legalizzare le firme delle Autorità che hanno rilasciato i titoli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 “dichiarazione di valore in loco” deve certificare:</w:t>
      </w:r>
    </w:p>
    <w:p>
      <w:pPr>
        <w:pStyle w:val="Endnote"/>
        <w:rPr/>
      </w:pPr>
      <w:r>
        <w:rPr/>
        <w:t>- l’indicazione che la professione di cui si chiede il riconoscimento è “Professione Regolamentata”  nel Paese di origine;</w:t>
      </w:r>
    </w:p>
    <w:p>
      <w:pPr>
        <w:pStyle w:val="Endnote"/>
        <w:rPr/>
      </w:pPr>
      <w:r>
        <w:rPr/>
        <w:t>- la natura giuridica dell’istituzione scolastica che ha rilasciato il titolo;</w:t>
      </w:r>
    </w:p>
    <w:p>
      <w:pPr>
        <w:pStyle w:val="Endnote"/>
        <w:rPr/>
      </w:pPr>
      <w:r>
        <w:rPr/>
        <w:t>- la durata legale della formazione prevista dall’ordinamento del Paese in cui è stato conseguito;</w:t>
      </w:r>
    </w:p>
    <w:p>
      <w:pPr>
        <w:pStyle w:val="Endnote"/>
        <w:rPr/>
      </w:pPr>
      <w:r>
        <w:rPr/>
        <w:t xml:space="preserve">- l’indicazione che il titolo di formazione è requisito necessario e sufficiente ai fini dell’insegnamento nelle scuole dell’ordinamento scolastico del Paese che lo ha rilasciato; </w:t>
      </w:r>
    </w:p>
    <w:p>
      <w:pPr>
        <w:pStyle w:val="Endnote"/>
        <w:rPr/>
      </w:pPr>
      <w:r>
        <w:rPr/>
        <w:t>- l’indicazione delle  discipline che l’interessato può insegnare;</w:t>
      </w:r>
    </w:p>
    <w:p>
      <w:pPr>
        <w:pStyle w:val="Endnote"/>
        <w:spacing w:before="0" w:after="200"/>
        <w:rPr/>
      </w:pPr>
      <w:r>
        <w:rPr/>
        <w:t>- la fascia di età degli alunni cui è consentito insegna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  <w:lang w:val="it-IT" w:bidi="ar-SA"/>
    </w:rPr>
  </w:style>
  <w:style w:type="character" w:styleId="BodyText2Char">
    <w:name w:val="Body Text 2 Char"/>
    <w:qFormat/>
    <w:rPr>
      <w:b/>
      <w:sz w:val="24"/>
      <w:lang w:val="it-IT" w:bidi="ar-SA"/>
    </w:rPr>
  </w:style>
  <w:style w:type="character" w:styleId="BodyText3Char">
    <w:name w:val="Body Text 3 Char"/>
    <w:qFormat/>
    <w:rPr>
      <w:sz w:val="24"/>
      <w:lang w:val="it-IT" w:bidi="ar-SA"/>
    </w:rPr>
  </w:style>
  <w:style w:type="character" w:styleId="BodyTextChar">
    <w:name w:val="Body Text Char"/>
    <w:qFormat/>
    <w:rPr>
      <w:lang w:val="it-IT" w:bidi="ar-SA"/>
    </w:rPr>
  </w:style>
  <w:style w:type="character" w:styleId="HeaderChar">
    <w:name w:val="Header Char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fresco/d/d/workspace/SpacesStore/1ebac8e2-3ed5-49cd-8427-926c4e705122/dpr394_1999.pdf" TargetMode="External"/><Relationship Id="rId3" Type="http://schemas.openxmlformats.org/officeDocument/2006/relationships/hyperlink" Target="http://www.istruzione.it/web/istruzione/dettaglio-news/-/dettaglioNews/viewDettaglio/22472/11210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istruzione.it/alfresco/d/d/workspace/SpacesStore/56c8d49e-a5f1-48a5-8fac-e52803e7c968/dm37_2009.pdf" TargetMode="External"/><Relationship Id="rId2" Type="http://schemas.openxmlformats.org/officeDocument/2006/relationships/hyperlink" Target="http://www.istruzione.it/alfresco/d/d/workspace/SpacesStore/ff7daf09-cc76-479c-b402-90c49f2e8fe9/dm039_9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.</dc:creator>
  <dc:description/>
  <cp:keywords/>
  <dc:language>en-US</dc:language>
  <cp:lastModifiedBy>Maurizio Pocceschi</cp:lastModifiedBy>
  <cp:lastPrinted>2010-09-09T13:48:00Z</cp:lastPrinted>
  <dcterms:modified xsi:type="dcterms:W3CDTF">2012-10-02T13:21:00Z</dcterms:modified>
  <cp:revision>3</cp:revision>
  <dc:subject/>
  <dc:title>                                                 Mod</dc:title>
</cp:coreProperties>
</file>