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fficio Scolastico Provinciale di 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eclamo erronea valutazione punteggio domanda di mobilità per l’a.s. 2017/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l__ sottoscritt___________________________________________________________ </w:t>
      </w:r>
    </w:p>
    <w:p>
      <w:pPr>
        <w:pStyle w:val="Normal"/>
        <w:rPr/>
      </w:pPr>
      <w:r>
        <w:rPr/>
        <w:t xml:space="preserve">nat__ a ______________________________________ il ______________ docente con contratto a tempo indeterminato nella scuola ________________________, cl. conc/ posto di insegnamento/ tipologia_____ sostegno_____________________________, in servizio presso ________________________________________________________, avendo preso visione  in data________ della comunicazione dell’esito della valutazione data da questo Ufficio alla propria domanda di mobilità   </w:t>
      </w:r>
      <w:bookmarkStart w:id="0" w:name="_GoBack"/>
      <w:bookmarkEnd w:id="0"/>
      <w:r>
        <w:rPr/>
        <w:t xml:space="preserve">per l'a.s. 2017/18, ai sensi del comma 1 dell’art. 17 del CCNI del 11.04.2017 </w:t>
      </w:r>
    </w:p>
    <w:p>
      <w:pPr>
        <w:pStyle w:val="Normal"/>
        <w:jc w:val="center"/>
        <w:rPr/>
      </w:pPr>
      <w:r>
        <w:rPr/>
        <w:t>RECLAMA PER I SEGUENTI MOTIVI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  <w:t xml:space="preserve">Si chiede pertanto di rettificare il punteggio o la mancata attribuzione di precedenz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ata </w:t>
      </w:r>
    </w:p>
    <w:p>
      <w:pPr>
        <w:pStyle w:val="Normal"/>
        <w:spacing w:before="0" w:after="160"/>
        <w:jc w:val="right"/>
        <w:rPr/>
      </w:pPr>
      <w:r>
        <w:rPr/>
        <w:t xml:space="preserve">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53:00Z</dcterms:created>
  <dc:creator>User</dc:creator>
  <dc:description/>
  <dc:language>en-US</dc:language>
  <cp:lastModifiedBy>User</cp:lastModifiedBy>
  <dcterms:modified xsi:type="dcterms:W3CDTF">2017-05-16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