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ZIONE PERSONALE PER USUFRUIRE DELLA PRECEDENZ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ART.33 COMMI 5 E 7 L.104/9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</w:t>
      </w:r>
      <w:r>
        <w:rPr>
          <w:bCs/>
        </w:rPr>
        <w:t xml:space="preserve"> DI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________ (1)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(specificare se Resp.  Amm/vo, Ass. Amm/vo,…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n servizio nell'anno scol. ________ (1)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vendo chiesto di beneficiare della precedenza prevista dall'art. 33 commi 5, 7 della legge 104/92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Ai sensi dell'art. 46 del  DPR n. 445 del 28 dicembre 2000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coniuge/figlio unico</w:t>
      </w:r>
      <w:r>
        <w:rPr>
          <w:b/>
          <w:bCs/>
        </w:rPr>
        <w:t xml:space="preserve">  (3) con il/la   Sig. ________________ ___________________________ , handicappat__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essere domiciliato__e/o residente e/o convivente nel comune di _________________________________ in via/piazza _________________________________    con il soggetto handicappato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bCs/>
        </w:rPr>
        <w:t>Di essere anagraficamente l’unico figlio_/sorella/fratello/ in grado di prestare assistenza al soggetto disabile in situazione di gravità, in quanto gli altri figl_ non sono in grado di assisterl_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 coniuge del suddetto soggetto disabile non è in grado di prestare l’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color w:val="000000"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                                         firma(4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successivo a quell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Cancellare la voce che non ricorre.  Nel caso di figlio unico, tale univocità (in presenza di altri fratelli - art.9 punto 5 CCND -), deve essere documentata con autodichiarazion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04:00Z</dcterms:created>
  <dc:creator>Tonia</dc:creator>
  <dc:description/>
  <cp:keywords/>
  <dc:language>en-US</dc:language>
  <cp:lastModifiedBy>.</cp:lastModifiedBy>
  <dcterms:modified xsi:type="dcterms:W3CDTF">2017-04-13T16:04:00Z</dcterms:modified>
  <cp:revision>2</cp:revision>
  <dc:subject/>
  <dc:title>DICHIARAZIONE PERSONALE PER USUFRUIRE DELLA PRECEDENZA</dc:title>
</cp:coreProperties>
</file>