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aclis.it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Al Dirigente Scolastico 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3175</wp:posOffset>
                </wp:positionV>
                <wp:extent cx="3035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0.25pt" to="481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4445</wp:posOffset>
                </wp:positionV>
                <wp:extent cx="30359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0.35pt" to="481.4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Oggetto: domanda di messa a disposizione per eventuale supplenza per l’a.s. _______________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 l _ sottoscritt_ 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at_ a ________________________________ Prov. _____ il ___/___/_____ e residente a _______________________________ in via ____________________________________; consapevole delle sanzioni penali, nel caso di dichiarazioni non veritiere, di formazione o uso di atti falsi, richiamate dall’art. 76 del D.P.R. 28/12/2000 n.445, così come modificato e integrato dall’art. 15 della Legge 16/1/2003 n.3;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jc w:val="center"/>
        <w:rPr>
          <w:rFonts w:ascii="Verdana" w:hAnsi="Verdana" w:eastAsia="Verdana" w:cs="Verdana"/>
          <w:b/>
          <w:b/>
          <w:sz w:val="23"/>
        </w:rPr>
      </w:pPr>
      <w:r>
        <w:rPr>
          <w:rFonts w:eastAsia="Verdana" w:cs="Verdana" w:ascii="Verdana" w:hAnsi="Verdana"/>
          <w:b/>
          <w:sz w:val="23"/>
        </w:rPr>
        <w:t>DICHIARA</w:t>
      </w:r>
    </w:p>
    <w:p>
      <w:pPr>
        <w:pStyle w:val="Normal"/>
        <w:spacing w:lineRule="exact" w:line="28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9"/>
        <w:ind w:right="5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55880</wp:posOffset>
                </wp:positionV>
                <wp:extent cx="952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4.4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200660</wp:posOffset>
                </wp:positionV>
                <wp:extent cx="952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5.8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di essere cittadino/a italiano/a;</w:t>
      </w:r>
    </w:p>
    <w:p>
      <w:pPr>
        <w:pStyle w:val="Normal"/>
        <w:spacing w:lineRule="auto" w:line="259"/>
        <w:ind w:right="58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194310</wp:posOffset>
                </wp:positionV>
                <wp:extent cx="95250" cy="857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25pt;margin-top:15.3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di godere dei diritti civili e politici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jc w:val="both"/>
        <w:rPr/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di essere nella seguente posizione agli effetti e adempimenti degli obblighi militari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_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" w:hanging="0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i possedere il seguente titolo di studio: ________________________________________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 conseguito il 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presso ______________________________________________________________________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ndicare, nel caso fosse necessario, gli esami superati nel corso di laurea 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_;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161925</wp:posOffset>
                </wp:positionV>
                <wp:extent cx="9080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5pt;margin-top: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eastAsia="Verdana" w:cs="Verdana" w:ascii="Verdana" w:hAnsi="Verdana"/>
          <w:sz w:val="19"/>
        </w:rPr>
        <w:t>di non aver riportato condanne penali e di non essere destinatario di provvedimenti che riguardano          l’applicazione di misure di prevenzione, di decisioni civili e di provvedimenti amministrativi iscritti nel casellario giudiziale ai sensi della normativa vigente;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57150</wp:posOffset>
                </wp:positionV>
                <wp:extent cx="90805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20" w:hanging="0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i non essere sottoposto a procedimenti penali;</w:t>
      </w:r>
    </w:p>
    <w:p>
      <w:pPr>
        <w:pStyle w:val="Normal"/>
        <w:spacing w:lineRule="auto" w:line="237"/>
        <w:ind w:left="20" w:hanging="0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Verdana" w:cs="Verdana" w:ascii="Verdana" w:hAnsi="Verdana"/>
          <w:sz w:val="19"/>
        </w:rPr>
        <w:t>di essere disponibile a stipulare un contratto a tempo determinato per l’anno scolastico_________ presso codesta istituzione scolastica per l’insegnamento, ovvero gli insegnamenti, di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______________________________________________________________________________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serva di inviare la documentazione richiesta non appena sarà nominato/a.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</w:tabs>
        <w:spacing w:lineRule="auto" w:line="237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ata</w:t>
      </w:r>
    </w:p>
    <w:p>
      <w:pPr>
        <w:pStyle w:val="Normal"/>
        <w:tabs>
          <w:tab w:val="clear" w:pos="720"/>
          <w:tab w:val="left" w:pos="6980" w:leader="none"/>
        </w:tabs>
        <w:spacing w:lineRule="auto" w:line="237"/>
        <w:rPr/>
      </w:pPr>
      <w:r>
        <w:rPr>
          <w:rFonts w:eastAsia="Verdana" w:cs="Verdana" w:ascii="Verdana" w:hAnsi="Verdana"/>
          <w:sz w:val="19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9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305435</wp:posOffset>
                </wp:positionV>
                <wp:extent cx="30359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4.05pt" to="481.4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………………………………………..CAP………Località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…………………………Cell…………………….E-mail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www.aclis.it</w:t>
        </w:r>
      </w:hyperlink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00" w:right="1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is.it/" TargetMode="External"/><Relationship Id="rId3" Type="http://schemas.openxmlformats.org/officeDocument/2006/relationships/hyperlink" Target="http://www.acli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7:00Z</dcterms:created>
  <dc:creator>User</dc:creator>
  <dc:description/>
  <cp:keywords/>
  <dc:language>en-US</dc:language>
  <cp:lastModifiedBy>Claudia Caradonna</cp:lastModifiedBy>
  <cp:lastPrinted>2016-11-03T18:05:00Z</cp:lastPrinted>
  <dcterms:modified xsi:type="dcterms:W3CDTF">2016-11-16T12:57:00Z</dcterms:modified>
  <cp:revision>2</cp:revision>
  <dc:subject/>
  <dc:title/>
</cp:coreProperties>
</file>