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overflowPunct w:val="true"/>
        <w:ind w:left="1800" w:hanging="1800"/>
        <w:jc w:val="both"/>
        <w:textAlignment w:val="baseline"/>
        <w:rPr>
          <w:rFonts w:ascii="Calibri" w:hAnsi="Calibri" w:cs="Arial"/>
          <w:sz w:val="28"/>
          <w:szCs w:val="28"/>
        </w:rPr>
      </w:pPr>
      <w:bookmarkStart w:id="0" w:name="_Toc515949344"/>
      <w:bookmarkStart w:id="1" w:name="_Toc137361073"/>
      <w:r>
        <w:rPr>
          <w:rFonts w:cs="Arial" w:ascii="Calibri" w:hAnsi="Calibri"/>
          <w:sz w:val="28"/>
          <w:szCs w:val="28"/>
        </w:rPr>
        <w:t>ALLEGATO 6</w:t>
      </w:r>
      <w:bookmarkStart w:id="2" w:name="_Toc43790145"/>
      <w:r>
        <w:rPr>
          <w:rFonts w:cs="Arial" w:ascii="Calibri" w:hAnsi="Calibri"/>
          <w:sz w:val="28"/>
          <w:szCs w:val="28"/>
        </w:rPr>
        <w:t xml:space="preserve">  - Sequenza operativa: Utilizzazioni, Assegnazioni provvisorie e  assegnazioni di sede provvisoria –</w:t>
      </w:r>
      <w:bookmarkStart w:id="3" w:name="_Toc43790146"/>
      <w:bookmarkEnd w:id="2"/>
      <w:r>
        <w:rPr>
          <w:rFonts w:cs="Arial" w:ascii="Calibri" w:hAnsi="Calibri"/>
          <w:sz w:val="28"/>
          <w:szCs w:val="28"/>
        </w:rPr>
        <w:t>Personale A.T.A.</w:t>
      </w:r>
      <w:bookmarkEnd w:id="0"/>
      <w:bookmarkEnd w:id="1"/>
      <w:bookmarkEnd w:id="3"/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overflowPunct w:val="tru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08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4"/>
        <w:gridCol w:w="9923"/>
      </w:tblGrid>
      <w:tr>
        <w:trPr>
          <w:trHeight w:val="52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Descrizione</w:t>
            </w:r>
          </w:p>
        </w:tc>
      </w:tr>
      <w:tr>
        <w:trPr>
          <w:trHeight w:val="4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del personale A.T.A. di cui all’art. 11, comma 1, lettera c) del presente contratt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del personale A.T.A. che usufruisce delle precedenze di cui all’art. 18 (dalla I alla V) nell’ordine previsto dall’articolo stesso del presente contratt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Conferma a domanda del personale A.T.A. nella scuola in cui è stato utilizzato nell’anno scolastico precedente. Tale conferma riguarda anche il personale di cui all’art. 11 lettere l) ed m) e i DSGA di cui all’art. 13 del presente contratt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0" w:hanging="0"/>
              <w:jc w:val="both"/>
              <w:textAlignment w:val="baseline"/>
              <w:rPr>
                <w:rFonts w:ascii="Calibri" w:hAnsi="Calibri"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a domanda e d’ufficio del personale A.T.A. titolare su posto di organico sede individuato quale soprannumerario nonché, in subordine, utilizzazioni del personale trasferito quale soprannumerario nell’anno cui si riferiscono le operazioni o negli ultimi otto anni, che abbia chiesto e non ottenuto posto nella scuola di precedente titolarità nel seguente ordi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sul distretto sub comunale  di precedente titolarit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sul comune di precedente titolarit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sui comuni viciniori specificamente richiesti nel rispetto delle relative tabelle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del personale A.T.A. di cui all’art. 11, comma 1, lettera d), e), f), g), g1) e lettera o) del presente contratt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a domanda del personale A.T.A. appartenente a profilo o area professionale (per gli assistenti tecnici) con esubero nella provincia in profilo della stessa area o in altra area professionale  (riferita agli assistenti tecnici) diverso da quello di titolarità con precedenza per il personale in possesso del titolo di studio per l’accesso al profil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d’ufficio, in base ai titoli posseduti dal personale A.T.A. in  altro profilo della stessa area o in altra area  professionale (per gli assistenti tecnici)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Assegnazione provvisoria nell’ambito della provincia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Il personale beneficiario delle precedenze di cui all’art. 18 viene trattato, con priorità, nell’ordine previst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Assegnazione della sede provvisoria al personale A.T.A. neo nominato in ruolo o privo della sede definitiva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tilizzazione a domanda del personale A.T.A. proveniente da altra provincia in cui ci sia situazione di esubero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Assegnazione provvisoria del personale A.T.A. proveniente da altra provincia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Il personale beneficiario delle precedenze di cui all’art. 18 viene trattato, con priorità, nell’ordine previs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" w:hanging="34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20" w:hanging="340"/>
      </w:pPr>
      <w:rPr>
        <w:rFonts w:ascii="Arial" w:hAnsi="Arial" w:cs="Arial" w:hint="default"/>
        <w:sz w:val="20"/>
        <w:i w:val="false"/>
        <w:b/>
        <w:szCs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d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Utente</dc:creator>
  <dc:description/>
  <dc:language>en-US</dc:language>
  <cp:lastModifiedBy>Utente</cp:lastModifiedBy>
  <dcterms:modified xsi:type="dcterms:W3CDTF">2016-06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