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olo"/>
        <w:shd w:val="clear" w:color="auto" w:fill="F5F5F5"/>
        <w:spacing w:lineRule="atLeast" w:line="270" w:beforeAutospacing="0" w:before="0" w:afterAutospacing="0" w:after="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rt. 1 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Scioglimento della riserva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È fissato al 8 luglio 2016 il termine entro il quale i docenti già iscritti con riserva nelle graduatorie ad esaurimento, in attesa del conseguimento del titolo, devono conseguire l'abilitazione ai fini dello scioglimento della riserva per l'a.s. 201 6/17.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 tal fine, i docenti interessati dovranno compilare il modello 2 secondo le modalità e termini di cui al successivo articolo 4.</w:t>
      </w:r>
    </w:p>
    <w:p>
      <w:pPr>
        <w:pStyle w:val="Articolo"/>
        <w:shd w:val="clear" w:color="auto" w:fill="F5F5F5"/>
        <w:spacing w:lineRule="atLeast" w:line="270" w:beforeAutospacing="0" w:before="0" w:afterAutospacing="0" w:after="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rt. 2 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nserimento titoli di riserva dei posti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È fissato al 8 luglio 2016 i termine entro il quale i docenti iscritti nelle graduatorie ad esaurimento devono possedere i requisiti per beneficiare della riserva dei posti di cui alla legge 68/1999 e al Decreto Legge 10 gennaio 2006 n. 4, convertito in Legge 9 marzo 2006 n. 80, art. 6 comma 3bis.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A tal fine i docenti in interessati dovranno compilare il modello 3 secondo le modalità e termini di cui al successivo articolo 4.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Ai fini dell'assunzione su posti riservati i candidati interessati devono dichiarare di essere iscritti nelle liste del collocamento obbligatorio, di cui all'art. 8 della legge n. 68/99, alla data di scadenza del termine per la presentazione della domanda.</w:t>
      </w:r>
    </w:p>
    <w:p>
      <w:pPr>
        <w:pStyle w:val="Articolo"/>
        <w:shd w:val="clear" w:color="auto" w:fill="F5F5F5"/>
        <w:spacing w:lineRule="atLeast" w:line="270" w:beforeAutospacing="0" w:before="0" w:afterAutospacing="0" w:after="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rt. 3 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Inclusione annuale negli elenchi di sostegno e dei metodi didattici differenziati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È fissato al 8 luglio 2016 il termine entro il quale i docenti già iscritti nelle graduatorie ad esaurimento devono conseguire il 'titolo di specializzazione sul sostegno. Entro lo stesso termine possono essere dichiarati i titoli di specializzazione all'insegnamento relativi ai metodi didattici differenziati ai fini dell'inclusione nei relativi elenchi. A tal fine i docenti interessati dovranno compilare il modello 4 secondo le modalità e termini di cui al successivo articolo 4.</w:t>
      </w:r>
    </w:p>
    <w:p>
      <w:pPr>
        <w:pStyle w:val="Articolo"/>
        <w:shd w:val="clear" w:color="auto" w:fill="F5F5F5"/>
        <w:spacing w:lineRule="atLeast" w:line="270" w:beforeAutospacing="0" w:before="0" w:afterAutospacing="0" w:after="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rt. 4 -</w:t>
      </w:r>
      <w:r>
        <w:rPr>
          <w:rStyle w:val="Appleconvertedspace"/>
          <w:rFonts w:cs="Arial" w:ascii="Arial" w:hAnsi="Arial"/>
          <w:b/>
          <w:bCs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Modalità di presentazione delle domande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Le domande di inclusione a pieno titolo nelle graduatorie ad esaurimento (mod. 2), di aggiornamento dei titoli di riserva di cui alla legge n. 68/99 (mod. 3), o di inclusione negli elenchi del sostegno o negli elenchi relativi ai metodi didattici differenziati (mod. 4), corredate delle relative dichiarazioni sostitutive di certificazione, dovranno essere presentate entro e non oltre il termine del 8 luglio 2016 esclusivamente con modalità web in conformità al codice dell'amministrazione digitale, di cui al decreto legislativo 7 marzo 2005, n. 82, aggiornato dal decreto legislativo 4 aprile 2006, n.159, con le medesime modalità già utilizzate per la presentazione della domanda di aggiornamento/permanenza/trasferimento/conferma o di scioglimento riserva delle graduatorie ad esaurimento valide per il triennio 2014/15, 2015/16 e 2016/17, descritte all'art. 9, comma 3, del D.M. 235 del 1 aprile 2014, al quale si rinvia.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Nel modello di domanda dovranno essere dichiarati, ai sensi del D.P.R. 28 dicembre 2000, n. 445 e successive integrazioni e modificazioni, il possesso del titolo di abilitazione, gli eventuali titoli posseduti di idoneità all'insegnamento della lingua inglese e di specializzazione all'insegnamento a favore degli alunni disabili o di specializzazione con metodi didattici differenziati, il diritto alla riserva dei posti, seguendo lo schema del modello medesimo.</w:t>
      </w:r>
    </w:p>
    <w:p>
      <w:pPr>
        <w:pStyle w:val="Articolo"/>
        <w:shd w:val="clear" w:color="auto" w:fill="F5F5F5"/>
        <w:spacing w:lineRule="atLeast" w:line="270" w:beforeAutospacing="0" w:before="0" w:afterAutospacing="0" w:after="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Art. 5 -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Per quanto non previsto dal presente decreto trovano applicazione le disposizioni contenute nelle norme citate in premessa ed in particolare quelle contenute nel D.M. 235 del 1 aprile 2014, di cui il presente provvedimento è parte integrante.</w:t>
      </w:r>
    </w:p>
    <w:p>
      <w:pPr>
        <w:pStyle w:val="NormalWeb"/>
        <w:shd w:val="clear" w:color="auto" w:fill="FFFFFF"/>
        <w:spacing w:lineRule="atLeast" w:line="270" w:beforeAutospacing="0" w:before="0" w:afterAutospacing="0" w:after="240"/>
        <w:ind w:firstLine="225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presente decreto è affisso all'albo degli Uffici scolastici regionali ed inserito sul sito internet del Miur e sulla rete intrane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51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53c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" w:customStyle="1">
    <w:name w:val="articolo"/>
    <w:basedOn w:val="Normal"/>
    <w:qFormat/>
    <w:rsid w:val="00c53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c53c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5</Words>
  <Characters>3050</Characters>
  <CharactersWithSpaces>35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5:00Z</dcterms:created>
  <dc:creator>Utente</dc:creator>
  <dc:description/>
  <dc:language>en-US</dc:language>
  <cp:lastModifiedBy>Utente</cp:lastModifiedBy>
  <dcterms:modified xsi:type="dcterms:W3CDTF">2016-06-2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